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w w:val="200"/>
        </w:rPr>
        <w:t>ア　ン　ケ　－　ト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4"/>
        </w:rPr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受験申し込みをするに当たり、次の事項を記入し提出してください。（</w:t>
      </w:r>
      <w:r>
        <w:rPr>
          <w:rFonts w:ascii="ＭＳ ゴシック;MS Gothic" w:hAnsi="ＭＳ ゴシック;MS Gothic" w:cs="ＭＳ ゴシック;MS Gothic" w:eastAsia="ＭＳ ゴシック;MS Gothic"/>
          <w:b/>
          <w:spacing w:val="14"/>
          <w:u w:val="single"/>
        </w:rPr>
        <w:t>要提出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１　氏　　名　（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２　阪神福祉センターを何で知りましたか。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pacing w:val="1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年頃</w:t>
      </w:r>
      <w:r>
        <w:rPr>
          <w:rFonts w:ascii="ＭＳ ゴシック;MS Gothic" w:hAnsi="ＭＳ ゴシック;MS Gothic" w:cs="ＭＳ ゴシック;MS Gothic" w:eastAsia="ＭＳ ゴシック;MS Gothic"/>
          <w:spacing w:val="1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・　イ　今回の募集記事で初めて知った。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３　今回の募集を何で知りましたか。（複数回答可能）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ア　学校の就職課　イ　各市広報　ウ　就職ナビ　エ　知人から　オ　その他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　　　　　　（　　　市・町）　　　　　　　　　　　　　　（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ind w:left="238" w:hanging="238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４　採用された場合の希望について〇で囲んでください。</w:t>
      </w:r>
    </w:p>
    <w:p>
      <w:pPr>
        <w:pStyle w:val="Normal"/>
        <w:kinsoku w:val="false"/>
        <w:snapToGrid w:val="false"/>
        <w:spacing w:lineRule="atLeast" w:line="0"/>
        <w:ind w:left="238" w:hanging="238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ア　どの施設に勤務してもよい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イ　特定の施設等を希望する場合は、希望施設をご記入ください。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第１希望（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第２希望（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ウ　「イ」で特定の施設を選んだ理由（　　　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５　現在取得している福祉系資格について（または取得見込・受験予定の資格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（　　　　　　　　　　　）（　　　　　　　　　　　）（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（　　　　　　　　　　　）（　　　　　　　　　　　）（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６　今後取得したい福祉系資格について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（　　　　　　　　　　　）（　　　　　　　　　　　）（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７　事業団採用後の居住地予定はどうなりますか。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ア　現住所より通勤する。（住所：　　　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イ　実家等より通勤する。（住所：　　　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ウ　借家等（アパ－ト、マンション等）の予定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エ　未定。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８　処遇現場で働くにあたり、健康面で自信はありますか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ア　自信がある。　（特に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イ　不安がある。　下記の中から選んでください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　　　　　　　①既往症がある　　（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　　　　　　　②腰痛がある　　　（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　　　　　　　③その他、体格など（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９　長く安定的に勤務が可能ですか。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ア　可能　　イ　不可能（理由：　　　　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当事業団以外にも採用試験を受けていますか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ア　受けている（予定も含む）　　（社名等　　　　　　　　　　　　　　）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（社名等　　　　　　　　　　　　　　）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（社名等　　　　　　　　　　　　　　）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イ　受けていない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試験日時・面接時間を希望しますか。</w:t>
      </w:r>
    </w:p>
    <w:p>
      <w:pPr>
        <w:pStyle w:val="Normal"/>
        <w:kinsoku w:val="false"/>
        <w:snapToGrid w:val="false"/>
        <w:spacing w:lineRule="atLeast" w:line="0"/>
        <w:ind w:left="630" w:hanging="63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（※但し、遠方の方、仕事の都合の悪い方等やむを得ない場合に限ります。それでも希</w:t>
      </w:r>
    </w:p>
    <w:p>
      <w:pPr>
        <w:pStyle w:val="Normal"/>
        <w:kinsoku w:val="false"/>
        <w:snapToGrid w:val="false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望者多数の場合は希望に沿えない場合もあります。）</w:t>
      </w:r>
    </w:p>
    <w:p>
      <w:pPr>
        <w:pStyle w:val="Normal"/>
        <w:kinsoku w:val="false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ア　希望する。（理由：（具体的に）　　　　　　　　　　　　　　　　　　　　）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　　希望する日：　　　月　　日　　　時間：ＡＭ／ＰＭ　　　時　　分頃希望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イ　試験日・面接時間の希望はない。</w:t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kinsoku w:val="false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hd w:fill="D8D8D8" w:val="clear"/>
        </w:rPr>
        <w:t>（参考）上記の質問について回答が困難な場合は、お答えいただかなくてかまいません</w:t>
      </w:r>
    </w:p>
    <w:sectPr>
      <w:type w:val="nextPage"/>
      <w:pgSz w:w="11906" w:h="16838"/>
      <w:pgMar w:left="1472" w:right="843" w:gutter="0" w:header="0" w:top="374" w:footer="0" w:bottom="800"/>
      <w:pgNumType w:fmt="decimal"/>
      <w:formProt w:val="false"/>
      <w:textDirection w:val="lrTb"/>
      <w:docGrid w:type="lines" w:linePitch="3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細明朝;ＭＳ 明朝" w:hAnsi="細明朝;ＭＳ 明朝" w:eastAsia="細明朝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character" w:styleId="Style17">
    <w:name w:val="結語 (文字)"/>
    <w:qFormat/>
    <w:rPr>
      <w:rFonts w:ascii="HGSｺﾞｼｯｸE" w:hAnsi="HGSｺﾞｼｯｸE" w:eastAsia="HGSｺﾞｼｯｸE"/>
      <w:spacing w:val="14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SｺﾞｼｯｸE" w:hAnsi="HGSｺﾞｼｯｸE" w:eastAsia="HGSｺﾞｼｯｸE"/>
      <w:spacing w:val="1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9:00Z</dcterms:created>
  <dc:creator>****</dc:creator>
  <dc:description/>
  <cp:keywords/>
  <dc:language>en-US</dc:language>
  <cp:lastModifiedBy>中尾 昇大</cp:lastModifiedBy>
  <cp:lastPrinted>2017-03-06T09:41:00Z</cp:lastPrinted>
  <dcterms:modified xsi:type="dcterms:W3CDTF">2023-05-30T06:14:00Z</dcterms:modified>
  <cp:revision>9</cp:revision>
  <dc:subject/>
  <dc:title>採用試験アンケート</dc:title>
</cp:coreProperties>
</file>